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95250</wp:posOffset>
            </wp:positionV>
            <wp:extent cx="561340" cy="598170"/>
            <wp:effectExtent l="0" t="0" r="0" b="0"/>
            <wp:wrapTight wrapText="bothSides">
              <wp:wrapPolygon edited="0">
                <wp:start x="-366" y="0"/>
                <wp:lineTo x="-366" y="21245"/>
                <wp:lineTo x="21600" y="21245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1322708"/>
      <w:bookmarkStart w:id="1" w:name="_Hlk81322708"/>
      <w:bookmarkEnd w:id="1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РАЗОВАТЕЛЬНЫЙ ЦЕНТР «ПРОФЛИДЕР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203523626 КПП 720301001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анк Точка», БИК 044525104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5051, г. Тюмень, ул. Широтная, д. 96, к.1, офис 121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rofflider.ru e-mail: oc-proflider@mail.ru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лефон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+7 (3452) 56-42-60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ицензия на право ведения образовательной деятельности № </w:t>
      </w: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 xml:space="preserve">Л035-01215-72/00190028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 21.09.2021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81322708"/>
      <w:bookmarkStart w:id="3" w:name="_Hlk81322708"/>
      <w:bookmarkEnd w:id="3"/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4" w:name="_Hlk206661365_Copy_1"/>
      <w:r>
        <w:rPr>
          <w:rFonts w:cs="Times New Roman" w:ascii="Times New Roman" w:hAnsi="Times New Roman"/>
          <w:b/>
          <w:bCs/>
          <w:color w:val="002060"/>
        </w:rPr>
        <w:t>Всероссийский интерактивный конкурс среди АДМИНИСТРАТОРОВ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5 году»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сайт Конкурс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 w:bidi="ar-SA"/>
          </w:rPr>
          <w:t>https://profflider.ru/vkgrup</w:t>
        </w:r>
      </w:hyperlink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 проведения:</w:t>
      </w:r>
      <w:r>
        <w:rPr>
          <w:rFonts w:cs="Times New Roman" w:ascii="Times New Roman" w:hAnsi="Times New Roman"/>
        </w:rPr>
        <w:t xml:space="preserve"> с 1 сентября по 19 декабря 2025 го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firstLine="709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bCs/>
        </w:rPr>
        <w:t>Формат проведения Конкурса:</w:t>
      </w:r>
      <w:r>
        <w:rPr>
          <w:rFonts w:cs="Times New Roman" w:ascii="Times New Roman" w:hAnsi="Times New Roman"/>
        </w:rPr>
        <w:t xml:space="preserve"> заочный, с использованием дистанционных образовательных технологий.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sz w:val="22"/>
        </w:rPr>
      </w:pPr>
      <w:r>
        <w:rPr>
          <w:b/>
          <w:sz w:val="22"/>
        </w:rPr>
        <w:t>Задачи Конкурс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sz w:val="22"/>
        </w:rPr>
      </w:pPr>
      <w:r>
        <w:rPr>
          <w:sz w:val="22"/>
        </w:rPr>
        <w:t>создание соревновательного эффекта среди администраторов групп (сообществ) ВКонтакте с целью выявления лидера в данном направлении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sz w:val="22"/>
        </w:rPr>
      </w:pPr>
      <w:r>
        <w:rPr>
          <w:sz w:val="22"/>
        </w:rPr>
        <w:t>дополнительное обучение администраторов практике ведения аккаунтов в социальных сетях, защите персональных данных и информационной безопас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sz w:val="22"/>
        </w:rPr>
      </w:pPr>
      <w:r>
        <w:rPr>
          <w:sz w:val="22"/>
        </w:rPr>
        <w:t>развитие единого информационного пространства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bidi w:val="0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pacing w:lineRule="auto" w:line="256" w:before="0" w:after="160"/>
              <w:ind w:left="0" w:right="0" w:firstLine="709"/>
              <w:jc w:val="center"/>
              <w:rPr/>
            </w:pPr>
            <w:bookmarkStart w:id="5" w:name="_Hlk206661365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информацией и отзывами участников о проведении Конкурсов в первом полугодии 2025 года можно ознакомиться в официальной группе Центра по ссылке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s://vk.com/wall738531065_132</w:t>
              </w:r>
            </w:hyperlink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993" w:leader="none"/>
        </w:tabs>
        <w:bidi w:val="0"/>
        <w:spacing w:lineRule="auto" w:line="240" w:before="0" w:after="0"/>
        <w:ind w:left="709" w:righ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rFonts w:eastAsia="Times New Roman"/>
          <w:bCs/>
          <w:color w:val="000000"/>
          <w:sz w:val="22"/>
          <w:szCs w:val="22"/>
          <w:u w:val="single"/>
          <w:lang w:val="ru-RU" w:eastAsia="ru-RU" w:bidi="ar-SA"/>
        </w:rPr>
        <w:t>График проведения Конкурса и обучающих мероприятий</w:t>
      </w:r>
      <w:r>
        <w:rPr>
          <w:color w:val="000000"/>
          <w:sz w:val="22"/>
          <w:szCs w:val="22"/>
        </w:rPr>
        <w:t>:</w:t>
      </w:r>
    </w:p>
    <w:p>
      <w:pPr>
        <w:pStyle w:val="Style14"/>
        <w:bidi w:val="0"/>
        <w:spacing w:lineRule="auto" w:line="240"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8.2025 – 16.12.2025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ем заявок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ёма заявок на участие в конкурсе; включение аккаунтов в галерею – участник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6 сентября 2025 год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Дистанционное обучение по теме: «Администратор официального аккаунта организации в социальных сетях»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single"/>
              </w:rPr>
              <w:t>По итогам обучения выдается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9E1D1D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удостоверение о повышении квалификации в электронном и (или) бумажном виде (72 часа)</w:t>
            </w:r>
            <w:r>
              <w:rPr>
                <w:rFonts w:cs="Times New Roman" w:ascii="Times New Roman" w:hAnsi="Times New Roman"/>
                <w:b/>
                <w:bCs/>
                <w:color w:val="9E1D1D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9E1D1D"/>
              </w:rPr>
            </w:pPr>
            <w:r>
              <w:rPr>
                <w:rFonts w:cs="Times New Roman" w:ascii="Times New Roman" w:hAnsi="Times New Roman"/>
                <w:b/>
                <w:bCs/>
                <w:color w:val="9E1D1D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Cs/>
                <w:color w:val="9E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E1D1D"/>
                <w:sz w:val="20"/>
                <w:szCs w:val="20"/>
              </w:rPr>
              <w:t>1 группа – начало обучения с 16 сентября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Cs/>
                <w:color w:val="9E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E1D1D"/>
                <w:sz w:val="20"/>
                <w:szCs w:val="20"/>
              </w:rPr>
              <w:t>2 группа – начало обучения с 23 сентября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Cs/>
                <w:color w:val="9E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E1D1D"/>
                <w:sz w:val="20"/>
                <w:szCs w:val="20"/>
              </w:rPr>
              <w:t>3 группа – начало обучения с 30 сентября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Cs/>
                <w:color w:val="9E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E1D1D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25 – 30.11.2025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сование за понравившуюся участника Конкурс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ние за участников на сайте Конкурс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По итогам голосования предусмотрена выдача грамот Конкурсантам, набравшим большее количество голосов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Внимание! Это еще не окончательное награждение. Дипломы за сам Конкурс будут оформляться после заседания конкурсного жюри и выставления ими балл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25 – 19.12.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ние конкурсантов экспертам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баллов по критериям, выявление победителей и лауреат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.12.2025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результатов конкурса на сайт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токола с общими выставленными итоговыми баллами на сайте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0.12.2025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равка итоговых документов конкурсантам: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итоговых документов по Конкурсу и обучению на указанные почтовые и электронные адреса конкурсантов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ВЗНОС</w:t>
      </w:r>
    </w:p>
    <w:p>
      <w:pPr>
        <w:pStyle w:val="Normal"/>
        <w:bidi w:val="0"/>
        <w:spacing w:lineRule="auto" w:line="256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D0B0B"/>
              </w:rPr>
            </w:pPr>
            <w:r>
              <w:rPr>
                <w:rFonts w:cs="Times New Roman" w:ascii="Times New Roman" w:hAnsi="Times New Roman"/>
                <w:b/>
                <w:bCs/>
                <w:color w:val="524F80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bCs/>
                <w:color w:val="524F80"/>
                <w:lang w:val="en-US"/>
              </w:rPr>
              <w:t>LITE</w:t>
            </w:r>
          </w:p>
          <w:p>
            <w:pPr>
              <w:pStyle w:val="Normal"/>
              <w:shd w:fill="E0D9E0" w:val="clear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D0B0B"/>
              </w:rPr>
            </w:pPr>
            <w:r>
              <w:rPr>
                <w:rFonts w:cs="Times New Roman" w:ascii="Times New Roman" w:hAnsi="Times New Roman"/>
                <w:b/>
                <w:bCs/>
                <w:color w:val="7D0B0B"/>
              </w:rPr>
              <w:t>1200 руб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D0B0B"/>
              </w:rPr>
            </w:pPr>
            <w:r>
              <w:rPr>
                <w:rFonts w:cs="Times New Roman" w:ascii="Times New Roman" w:hAnsi="Times New Roman"/>
                <w:b/>
                <w:bCs/>
                <w:color w:val="524F80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bCs/>
                <w:color w:val="524F80"/>
                <w:lang w:val="en-US"/>
              </w:rPr>
              <w:t>SUPER</w:t>
            </w:r>
          </w:p>
          <w:p>
            <w:pPr>
              <w:pStyle w:val="Normal"/>
              <w:shd w:fill="E0D9E0" w:val="clear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D0B0B"/>
              </w:rPr>
            </w:pPr>
            <w:r>
              <w:rPr>
                <w:rFonts w:cs="Times New Roman" w:ascii="Times New Roman" w:hAnsi="Times New Roman"/>
                <w:b/>
                <w:bCs/>
                <w:color w:val="7D0B0B"/>
              </w:rPr>
              <w:t>2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то входит в тариф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то входит в тариф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bidi w:val="0"/>
              <w:spacing w:lineRule="auto" w:line="240" w:before="0" w:after="0"/>
              <w:ind w:left="170" w:right="0" w:hanging="17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bidi w:val="0"/>
              <w:spacing w:lineRule="auto" w:line="240" w:before="0" w:after="0"/>
              <w:ind w:left="170" w:right="0" w:hanging="17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я/лауреата/участника в электронном ви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bidi w:val="0"/>
              <w:spacing w:lineRule="auto" w:line="240" w:before="0" w:after="0"/>
              <w:ind w:left="170" w:right="0" w:hanging="17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н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 лучшего администратора группы (сообщества) ВКонтакте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bidi w:val="0"/>
              <w:spacing w:lineRule="auto" w:line="240" w:before="0" w:after="0"/>
              <w:ind w:left="170" w:right="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 "Народное мн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голосования за участника конкурса с количеством набранных балл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  <w:b/>
                <w:b/>
                <w:bCs/>
                <w:color w:val="0655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я/лауреата/участника в электронном ви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  <w:b/>
                <w:b/>
                <w:bCs/>
                <w:color w:val="0655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65522"/>
                <w:sz w:val="24"/>
                <w:szCs w:val="24"/>
                <w:u w:val="single"/>
              </w:rPr>
              <w:t>прохождение обучения по программе</w:t>
            </w:r>
            <w:r>
              <w:rPr>
                <w:rFonts w:cs="Times New Roman" w:ascii="Times New Roman" w:hAnsi="Times New Roman"/>
                <w:b/>
                <w:bCs/>
                <w:color w:val="065522"/>
                <w:sz w:val="24"/>
                <w:szCs w:val="24"/>
              </w:rPr>
              <w:t>: "Администратор официального аккаунта организации в социальных сетях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65522"/>
                <w:sz w:val="24"/>
                <w:szCs w:val="24"/>
                <w:u w:val="single"/>
              </w:rPr>
              <w:t>удостоверение о повышении квалификации</w:t>
            </w:r>
            <w:r>
              <w:rPr>
                <w:rFonts w:cs="Times New Roman" w:ascii="Times New Roman" w:hAnsi="Times New Roman"/>
                <w:b/>
                <w:bCs/>
                <w:color w:val="065522"/>
                <w:sz w:val="24"/>
                <w:szCs w:val="24"/>
              </w:rPr>
              <w:t xml:space="preserve"> (72 ча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н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 лучшего администратора группы (сообщества) ВКонтакте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bidi w:val="0"/>
              <w:spacing w:lineRule="auto" w:line="240" w:before="0" w:after="0"/>
              <w:ind w:left="265" w:right="0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 "Народное мн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голосования за участника конкурса с количеством набранных балл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56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</w:rPr>
        <w:t xml:space="preserve">За дополнительной информацией по вопросам участия просим обращаться в организационный комитет Конкурса по телефону: 8 (3452) 56-42-60 или написать на электронный адрес:                                </w:t>
      </w:r>
      <w:hyperlink r:id="rId5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ru-RU" w:eastAsia="ru-RU" w:bidi="ar-SA"/>
          </w:rPr>
          <w:t>oc-proflider@mail.ru</w:t>
        </w:r>
      </w:hyperlink>
      <w:bookmarkEnd w:id="4"/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ФОРМА ЗАЯВКИ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ТАРИФ 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LITE</w:t>
      </w:r>
      <w:r>
        <w:rPr>
          <w:rFonts w:cs="Times New Roman" w:ascii="Times New Roman" w:hAnsi="Times New Roman"/>
          <w:b/>
          <w:bCs/>
          <w:color w:val="C00000"/>
        </w:rPr>
        <w:t xml:space="preserve"> – 1200 рублей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Всероссийский интерактивный конкурс среди АДМИНИСТРАТОРОВ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5 году»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2060"/>
        </w:rPr>
        <w:t>1 сентября – 19 декабря 2025 года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lang w:val="ru-RU" w:eastAsia="ru-RU" w:bidi="ar-SA"/>
              </w:rPr>
              <w:t>Организация физ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lang w:val="ru-RU" w:eastAsia="ru-RU" w:bidi="ar-SA"/>
              </w:rPr>
              <w:t>аименование организации (желательно полное)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Адрес группы (сообщества) ВКонтакте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ФИО участника 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lang w:val="ru-RU" w:eastAsia="ru-RU" w:bidi="ar-SA"/>
              </w:rPr>
              <w:t>онкурс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Контактный адрес электронной почты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Контактный номер телефон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 xml:space="preserve">Почтовый адрес 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да, нужны (+ 400 рублей)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Форма оплаты (физическое или юридическое лицо) *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56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ФОРМА ЗАЯВКИ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C00000"/>
        </w:rPr>
        <w:t xml:space="preserve">ТАРИФ </w:t>
      </w:r>
      <w:r>
        <w:rPr>
          <w:rFonts w:cs="Times New Roman" w:ascii="Times New Roman" w:hAnsi="Times New Roman"/>
          <w:b/>
          <w:bCs/>
          <w:color w:val="C00000"/>
          <w:lang w:val="en-US"/>
        </w:rPr>
        <w:t>SUPER</w:t>
      </w:r>
      <w:r>
        <w:rPr>
          <w:rFonts w:cs="Times New Roman" w:ascii="Times New Roman" w:hAnsi="Times New Roman"/>
          <w:b/>
          <w:bCs/>
          <w:color w:val="C00000"/>
        </w:rPr>
        <w:t xml:space="preserve"> – 2000 рублей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Всероссийский интерактивный конкурс среди АДМИНИСТРАТОРОВ групп (сообществ) 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5 году»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2060"/>
        </w:rPr>
        <w:t>1 сентября – 19 декабря 2025 года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lang w:val="ru-RU" w:eastAsia="ru-RU" w:bidi="ar-SA"/>
              </w:rPr>
              <w:t>Организация физ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lang w:val="ru-RU" w:eastAsia="ru-RU" w:bidi="ar-SA"/>
              </w:rPr>
              <w:t>аименование организации (желательно полное)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Адрес группы (сообщества) ВКонтакте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ФИО участника 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lang w:val="ru-RU" w:eastAsia="ru-RU" w:bidi="ar-SA"/>
              </w:rPr>
              <w:t>онкурс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Контактный адрес электронной почты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Контактный номер телефона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 xml:space="preserve">Почтовый адрес 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да, нужны (+ 400 рублей)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</w:rPr>
              <w:t>Кто-то еще хочет пройти обучение в рамках конкурса с выдачей удостоверения о повышении квалификации по программ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«Администратор официального аккаунта организации в социальных сетях»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да (+ 800 рублей)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C00000"/>
                <w:shd w:fill="E2EFD9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hd w:fill="E2EFD9" w:val="clear"/>
              </w:rPr>
              <w:t>- 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О дополнительных обучающихся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  <w:shd w:fill="FFFFFF" w:val="clear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lang w:val="ru-RU" w:eastAsia="ru-RU" w:bidi="ar-SA"/>
              </w:rPr>
              <w:t>Форма оплаты (физическое или юридическое лицо) *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40" w:before="0" w:after="20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56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flider.ru/vkgrup" TargetMode="External"/><Relationship Id="rId4" Type="http://schemas.openxmlformats.org/officeDocument/2006/relationships/hyperlink" Target="https://vk.com/wall738531065_132" TargetMode="External"/><Relationship Id="rId5" Type="http://schemas.openxmlformats.org/officeDocument/2006/relationships/hyperlink" Target="mailto:oc-proflid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Пользователь</dc:creator>
  <dc:description/>
  <dc:language>en-US</dc:language>
  <cp:lastModifiedBy/>
  <cp:lastPrinted>2025-08-21T09:40:00Z</cp:lastPrinted>
  <dcterms:modified xsi:type="dcterms:W3CDTF">2025-08-2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 Николаева</vt:lpwstr>
  </property>
</Properties>
</file>