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КУ «ЦСО» Гурьевского района</w:t>
        <w:tab/>
        <w:tab/>
        <w:tab/>
        <w:tab/>
        <w:tab/>
        <w:tab/>
        <w:tab/>
        <w:tab/>
        <w:tab/>
        <w:t>от 04.01.2019 №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сьме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ОБЩИЕ ТРЕБОВАНИЯ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Угрозы в письменной форме могут поступить в организацию, как по почтовому каналу, так и в результате обнаружения различного рода анонимных материалов (записки, надписи, информация, записанная на дис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 этом необходимо чёткое соблюдение работниками Центра обращения с аноним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едупредительные меры (меры профилактик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просмотр поступающей письменной корреспонденции, просмотр дис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щать на письма, рекламные проспекты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4 Цель проверки- не пропустить возможные сообщения об угрозе террористического акт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  <w:tab/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ри получении анонимного материала, содержащего угрозы террористического характера выполнить следующие треб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ёсткую пап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ём отпечатков своих пальце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ё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Анонимные материалы не должны сшиваться, склеиваться, на них не разрешается делать подписи, подчёркивать или обводить места в тексте, писать резолюции и указания, также запрещается их мять и сгиб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 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. директора</w:t>
        <w:tab/>
        <w:tab/>
        <w:tab/>
        <w:tab/>
        <w:tab/>
        <w:t>О.С. Чиб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по охране труда</w:t>
        <w:tab/>
        <w:tab/>
        <w:tab/>
        <w:t xml:space="preserve">Е.С. Устюжанина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30:00Z</dcterms:created>
  <dc:creator>User</dc:creator>
  <dc:description/>
  <cp:keywords/>
  <dc:language>en-US</dc:language>
  <cp:lastModifiedBy>User</cp:lastModifiedBy>
  <cp:lastPrinted>2019-02-05T10:25:00Z</cp:lastPrinted>
  <dcterms:modified xsi:type="dcterms:W3CDTF">2019-02-05T03:30:00Z</dcterms:modified>
  <cp:revision>2</cp:revision>
  <dc:subject/>
  <dc:title/>
</cp:coreProperties>
</file>